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ANNEXURE-I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NOMINATION PROFORMA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FOR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UNION HOME MINISTER’S AWARD FOR LIFE-TIME ACHIEVEMENT FOR OUTSTANDING CONTRIBUTION IN FORENSIC SCIENCE FOR THE YEAR__________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(5 Copies must be forwarded)</w:t>
      </w:r>
    </w:p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.</w:t>
        <w:tab/>
        <w:t>Name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(In Capital letters surname first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.</w:t>
        <w:tab/>
        <w:t>Date and place of birth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3.</w:t>
        <w:tab/>
        <w:t>Address with telephone/Fax/e-mail no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4.</w:t>
        <w:tab/>
        <w:t>Academic /Professional Qualifications (Bachelor’s Degree onwards)</w: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667"/>
        <w:gridCol w:w="1260"/>
        <w:gridCol w:w="3466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egree/Diploma/Cours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Year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ubject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5.</w:t>
        <w:tab/>
        <w:t>Nominee’s field of specialization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6.</w:t>
        <w:tab/>
        <w:t>Positions held (in chronological order starting from the present job)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900"/>
        <w:gridCol w:w="265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mp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st H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ature of wo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7.</w:t>
        <w:tab/>
        <w:t>Whether the nominee has delivered invited lecture(s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in India/Abroad and/ or chaired any Scientific sessions of the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Conference/Symposium (give details)</w:t>
      </w:r>
    </w:p>
    <w:p>
      <w:pPr>
        <w:pStyle w:val="Normal"/>
        <w:ind w:firstLine="720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8.</w:t>
        <w:tab/>
        <w:t>Impact of the contribution in the concerned</w:t>
        <w:tab/>
        <w:t>field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9. (a) </w:t>
        <w:tab/>
        <w:t>Mention the places where the work has been referred/cited in journals and Books.  The citation index of the contribution may be given in the following manner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530"/>
        <w:gridCol w:w="1440"/>
        <w:gridCol w:w="117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(i)Pa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ame of the author who has c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Year of pub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ame of Jour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Volu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age N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(ii) Book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ame of the author who has c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Year of publ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ublis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age No.</w:t>
            </w:r>
          </w:p>
        </w:tc>
      </w:tr>
      <w:tr>
        <w:trPr>
          <w:trHeight w:val="10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</w:t>
      </w:r>
      <w:r>
        <w:rPr>
          <w:rFonts w:cs="Book Antiqua" w:ascii="Book Antiqua" w:hAnsi="Book Antiqua"/>
          <w:sz w:val="22"/>
        </w:rPr>
        <w:t xml:space="preserve">(b)   Names of the institutions in which the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sz w:val="22"/>
        </w:rPr>
        <w:t>technology (ies) has/have been/are being used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0.</w:t>
        <w:tab/>
        <w:t xml:space="preserve">(a) </w:t>
        <w:tab/>
        <w:t>Whether the above achievements have already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been recognized by way of Awards by any learned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Body.  If so, the name of the body, award and the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Year of award may be given (A copy of the citation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should also be enclosed)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(b)</w:t>
        <w:tab/>
        <w:t xml:space="preserve">Whether recognitions received by the nominee for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solving the important</w:t>
        <w:tab/>
        <w:t>Crime cases received through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 Courts of Law and Polic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etails of Appreciation received by the nominee for his </w:t>
      </w:r>
    </w:p>
    <w:p>
      <w:pPr>
        <w:pStyle w:val="Normal"/>
        <w:ind w:left="720" w:firstLine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&amp;D/Case Works /Consultancy during the service period. </w:t>
      </w:r>
    </w:p>
    <w:p>
      <w:pPr>
        <w:pStyle w:val="Normal"/>
        <w:ind w:left="720" w:firstLine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1.</w:t>
        <w:tab/>
        <w:t>Significant contribution to Forensic Science and/or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technology development by the nominee (over and above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the routine work) based on the work done in India (500 words)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(please attach a separate sheet)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2.</w:t>
        <w:tab/>
        <w:t>Impact of the contribution in the concerned field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3.</w:t>
        <w:tab/>
        <w:t>Punishment(s) with the Details of penalty, if any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4.</w:t>
        <w:tab/>
        <w:t>Details of disciplinary proceedings pending/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contemplated against the nominee, if any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5.</w:t>
        <w:tab/>
        <w:t>Additional relevant information, if any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It is certified that information given in the above proforma has been verified from the available records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Place: </w:t>
        <w:tab/>
        <w:tab/>
        <w:tab/>
        <w:t>Date: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Sponsor’s Signatures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Head of the Office/Department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2"/>
        </w:rPr>
        <w:t>With official designation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  <w:u w:val="single"/>
        </w:rPr>
        <w:t>NOTE: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he proforma should be neatly typewritten giving complete information about the nominee.  Incomplete Nomination/Proforma will not be considered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Please don’t attach any testimonials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cs="Bookman Old Style" w:ascii="Bookman Old Style" w:hAnsi="Bookman Old Style"/>
          <w:sz w:val="24"/>
          <w:lang w:val="fr-FR"/>
        </w:rPr>
        <w:t>ANNEXURE-II</w:t>
      </w:r>
      <w:r>
        <w:rPr>
          <w:lang w:val="fr-FR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>NOMINATION PROFORMA</w:t>
      </w:r>
    </w:p>
    <w:p>
      <w:pPr>
        <w:pStyle w:val="Normal"/>
        <w:jc w:val="center"/>
        <w:rPr>
          <w:rFonts w:ascii="Book Antiqua" w:hAnsi="Book Antiqua" w:cs="Book Antiqua"/>
          <w:sz w:val="22"/>
          <w:lang w:val="fr-FR"/>
        </w:rPr>
      </w:pPr>
      <w:r>
        <w:rPr>
          <w:rFonts w:cs="Book Antiqua" w:ascii="Book Antiqua" w:hAnsi="Book Antiqua"/>
          <w:sz w:val="22"/>
          <w:lang w:val="fr-FR"/>
        </w:rPr>
        <w:t xml:space="preserve">FOR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UNION HOME MINISTER’S AWARDS FOR MERITORIOUS RESEARCH AND DEVELOPMENT IN FORENSIC SCIENCE FOR THE YEAR________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(5 Copies must be forwarded)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6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022"/>
        <w:gridCol w:w="2676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Forensic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Biologic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Sciences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Forensic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Chemic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Science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Forensic Physical Sciences including Document Science, Forensic Psychology and Computer Forensic  </w:t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.</w:t>
        <w:tab/>
        <w:t>Name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(In Capital letters surname first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.</w:t>
        <w:tab/>
        <w:t>Date and place of birth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3.</w:t>
        <w:tab/>
        <w:t>Address with telephone/Fax/e-mail no.</w:t>
        <w:tab/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4.</w:t>
        <w:tab/>
        <w:t>Academic /Professional Qualifications (Bachelor’s Degree onwards)</w: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667"/>
        <w:gridCol w:w="1260"/>
        <w:gridCol w:w="3466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egree/Diploma/Cours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Year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ubject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5.</w:t>
        <w:tab/>
        <w:t>Nominee’s field of specialization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6.</w:t>
        <w:tab/>
        <w:t>Positions held (in chronological order starting from the present job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900"/>
        <w:gridCol w:w="265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mp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st H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ature of work</w:t>
            </w:r>
          </w:p>
        </w:tc>
      </w:tr>
      <w:tr>
        <w:trPr>
          <w:trHeight w:val="10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7.</w:t>
        <w:tab/>
        <w:t>Subject in which award is recommended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orensic Chemical Sciences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orensic Biological Sciences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orensic Physical Sciences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orensic Document Sciences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Forensic Psychology Science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mputer Forensic Science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Please tick mark which is applicable)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8.</w:t>
        <w:tab/>
        <w:t>Whether the nominee has delivered invited lecture(s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in India/Abroad and/ or chaired any Scientific sessions of the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Conference/Symposium (in details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9.  (a)</w:t>
        <w:tab/>
        <w:t>List of nominee’s 5 most significant publications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(Three sets of reprints to be enclosed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(Please indicate nominee’s status-author or co-author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sz w:val="22"/>
        </w:rPr>
        <w:t>(b)</w:t>
        <w:tab/>
        <w:t>List of papers presented in Conferences/Symposia/Seminars, etc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(Enclose attested Xerox copies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sz w:val="22"/>
        </w:rPr>
        <w:t>(c)</w:t>
        <w:tab/>
        <w:t>List of the most outstanding Technical Reports/Reviews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sz w:val="22"/>
        </w:rPr>
        <w:t>(d)</w:t>
        <w:tab/>
        <w:t>Books published, if any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10.</w:t>
        <w:tab/>
        <w:t>Whether the nominee is a member/fellow of the India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Academy of Forensic Science/other (give details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1.</w:t>
        <w:tab/>
        <w:t xml:space="preserve"> Significant contributions to Forensic Science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and/ or technology development by the nominee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(over and above the routine work) based on the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work done in India during last 5 years (in about 500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ords). (Please attach a separate sheet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2.</w:t>
        <w:tab/>
        <w:t>Impact of the contribution in the concerned</w:t>
        <w:tab/>
        <w:t>field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ind w:left="-1080" w:firstLine="10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13  (a) Mention the places where the work of total service has been referred/cited in </w:t>
        <w:tab/>
        <w:tab/>
        <w:tab/>
        <w:tab/>
        <w:t>journals and</w:t>
        <w:tab/>
        <w:t xml:space="preserve">Books. The citation index of the contributionmay be given in the </w:t>
        <w:tab/>
        <w:tab/>
        <w:tab/>
        <w:tab/>
        <w:t>following manner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530"/>
        <w:gridCol w:w="1440"/>
        <w:gridCol w:w="1170"/>
        <w:gridCol w:w="10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(i)Pa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ame of the author who has c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Year of   pub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ame of Jour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Volum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age N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(ii) Book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ame of the author who has c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Year of publ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ublish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age No.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b)</w:t>
        <w:tab/>
        <w:t>Names of the institutions in which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the technology(ies) has/have been/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are being used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4.</w:t>
        <w:tab/>
        <w:t xml:space="preserve">(a) </w:t>
        <w:tab/>
        <w:t>Whether the above achievements have already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been recognized by way of Awards by any learned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Body.  If so, the name of the body, award and the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Year of award may be given (A copy of the citation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should also be enclosed)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(b)</w:t>
        <w:tab/>
        <w:t xml:space="preserve">Whether recognitions received by the nominee for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solving the important</w:t>
        <w:tab/>
        <w:t xml:space="preserve">Crime cases during the period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of five years under consideration received through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 Courts of Law/Police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( c)</w:t>
        <w:tab/>
        <w:t xml:space="preserve">Details of Appreciation received by the nominee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for his R&amp;D/Case Works during the service period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5.</w:t>
        <w:tab/>
        <w:t xml:space="preserve">Punishment(s) with the Details of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penalty, if any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6.</w:t>
        <w:tab/>
        <w:t>Details of disciplinary proceedings pending/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contemplated against the nominee, if any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7.</w:t>
        <w:tab/>
        <w:t>Additional relevant information, if any :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It is certified that information given in the above proforma has been verified from the available records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lace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ate:</w:t>
        <w:tab/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Sponsor’s Signatures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Head of the Office/Department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With official designation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NOT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he proforma should be neatly typewritten giving complete information about the nominee.  Incomplete Nomination/Proforma will not be considered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Please don’t attach any testimonial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cs="Bookman Old Style" w:ascii="Bookman Old Style" w:hAnsi="Bookman Old Style"/>
          <w:sz w:val="24"/>
        </w:rPr>
        <w:t>ANNEXURE-III</w:t>
      </w:r>
      <w:r>
        <w:rPr/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MINATION PROFORMA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FOR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UNION HOME MINISTER’S AWARDS FOR MERITORIOUS SERVICE IN THE FIELD OF CRIME SCENE MANAGEMENT/FORENSIC CASE ANALYSIS/TRAINING IN FORENSIC SCIENCE AND FORENSIC MANAGEMENT FOR THE YEAR __________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(5 Copies must be forwarded)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40"/>
        <w:gridCol w:w="172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Crime Scene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Forensic Case Analy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Training in Forensic Scien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Forensic Management.</w:t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.</w:t>
        <w:tab/>
        <w:t>Name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(In Capital letters surname first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.</w:t>
        <w:tab/>
        <w:t>Date and place of birth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3.</w:t>
        <w:tab/>
        <w:t>Address with telephone/Fax/e-mail no.</w:t>
        <w:tab/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4.</w:t>
        <w:tab/>
        <w:t>Academic /Professional Qualifications (Bachelor’s Degree onwards)</w: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667"/>
        <w:gridCol w:w="1260"/>
        <w:gridCol w:w="3466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egree/Diploma/Cours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Year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ubject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5.</w:t>
        <w:tab/>
        <w:t>Nominee’s field of specialization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6.</w:t>
        <w:tab/>
        <w:t>Positions held (in chronological order starting from the present job)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900"/>
        <w:gridCol w:w="265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mp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st H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ature of work</w:t>
            </w:r>
          </w:p>
        </w:tc>
      </w:tr>
      <w:tr>
        <w:trPr>
          <w:trHeight w:val="10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7.</w:t>
        <w:tab/>
        <w:t>Field in which award is recommended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Cs w:val="24"/>
        </w:rPr>
        <w:t xml:space="preserve">Crime Scene Management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Cs w:val="24"/>
        </w:rPr>
        <w:t>Forensic Case Analysis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Cs w:val="24"/>
        </w:rPr>
        <w:t>Training in Forensic Scien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ook Antiqua" w:cs="Book Antiqua" w:ascii="Book Antiqua" w:hAnsi="Book Antiqua"/>
          <w:szCs w:val="24"/>
        </w:rPr>
        <w:t xml:space="preserve"> </w:t>
      </w:r>
      <w:r>
        <w:rPr>
          <w:rFonts w:cs="Book Antiqua" w:ascii="Book Antiqua" w:hAnsi="Book Antiqua"/>
          <w:szCs w:val="24"/>
        </w:rPr>
        <w:t>Forensic Management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Please tick mark which is applicable)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8.</w:t>
        <w:tab/>
        <w:t>Whether the nominee has delivered invited lecture(s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in India/Abroad and/ or chaired any Scientific sessions of the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Conference/Symposium (in details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9. (a)    List of significant work done by the nominee in the field of Crime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ab/>
        <w:t xml:space="preserve">Scene Management/Forensic Case analysis/Training/Forensic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Management during the last five years (Attach separate sheet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</w:t>
      </w:r>
      <w:r>
        <w:rPr>
          <w:rFonts w:cs="Book Antiqua" w:ascii="Book Antiqua" w:hAnsi="Book Antiqua"/>
          <w:sz w:val="22"/>
        </w:rPr>
        <w:t>(b)</w:t>
        <w:tab/>
        <w:t>Details of nominee’s five most significant forensic contributions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during the last five years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</w:t>
      </w:r>
      <w:r>
        <w:rPr>
          <w:rFonts w:cs="Book Antiqua" w:ascii="Book Antiqua" w:hAnsi="Book Antiqua"/>
          <w:sz w:val="22"/>
        </w:rPr>
        <w:t>(c)</w:t>
        <w:tab/>
        <w:t>Details of commendations received from Courts of Law/Police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authorities (not below the rank of SP/DCP or Laboratory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Director, if any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10.</w:t>
        <w:tab/>
        <w:t>Whether the nominee is a member/fellow of the India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Academy of Forensic Science/other (give details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1.</w:t>
        <w:tab/>
        <w:t xml:space="preserve"> Significant contributions to Forensic Science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and/ or technology development by the nominee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(over and above the routine work) based on the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work done in India during last 5 years (in about 500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ords). (Please attach a separate sheet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2.</w:t>
        <w:tab/>
        <w:t>Impact of the contribution in the concerned</w:t>
        <w:tab/>
        <w:t>field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13</w:t>
        <w:tab/>
        <w:t xml:space="preserve">Punishment(s) with the Details of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penalty, if any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4.</w:t>
        <w:tab/>
        <w:t>Details of disciplinary proceedings pending/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contemplated against the nominee, if any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5.</w:t>
        <w:tab/>
        <w:t>Additional relevant information, if any :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It is certified that information given in the above proforma has been verified from the available records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lace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ate:</w:t>
        <w:tab/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Sponsor’s Signatures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Head of the Office/Department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With official designation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  <w:u w:val="single"/>
        </w:rPr>
        <w:t>NOTE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he proforma should be neatly typewritten giving complete information about the nominee.  Incomplete Nomination/Proforma will not be considered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Please don’t attach any testimonial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rFonts w:cs="Bookman Old Style" w:ascii="Bookman Old Style" w:hAnsi="Bookman Old Style"/>
          <w:sz w:val="24"/>
        </w:rPr>
        <w:t>ANNEXURE-IV</w:t>
      </w:r>
      <w:r>
        <w:rPr/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OMINATION PROFORMA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FOR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UNION HOME MINISTER’S YOUNG SCIENTIST AWARD FOR MERITORIOUS SERVICE  IN THE FIELD OF FORENSIC SCIENCE  FOR THE YEAR ________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(5 Copies must be forwarded)</w:t>
      </w:r>
    </w:p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.</w:t>
        <w:tab/>
        <w:t>Name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(In Capital letters surname first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2.</w:t>
        <w:tab/>
        <w:t>Date and place of birth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3.</w:t>
        <w:tab/>
        <w:t>Address with telephone/Fax/e-mail no.</w:t>
        <w:tab/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4.</w:t>
        <w:tab/>
        <w:t>Academic /Professional Qualifications (Bachelor’s Degree onwards)</w: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667"/>
        <w:gridCol w:w="1260"/>
        <w:gridCol w:w="3466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Degree/Diploma/Cours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Year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Subject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5.</w:t>
        <w:tab/>
        <w:t>Nominee’s field of specialization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6.</w:t>
        <w:tab/>
        <w:t>Positions held (in chronological order starting from the present job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40"/>
        <w:gridCol w:w="900"/>
        <w:gridCol w:w="265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Emplo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ost H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T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ature of work</w:t>
            </w:r>
          </w:p>
        </w:tc>
      </w:tr>
      <w:tr>
        <w:trPr>
          <w:trHeight w:val="10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ield in which award is recommended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Forensic Chemical Sciences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orensic Biological Sciences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orensic Physical Sciences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orensic Document Sciences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Forensic Psychology Science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omputer Forensic Science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Please tick mark which is applicable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8.</w:t>
        <w:tab/>
        <w:t>Whether the nominee has delivered invited lecture(s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in India/Abroad and/ or chaired any Scientific sessions of the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Conference/Symposium (in details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9.  (a)</w:t>
        <w:tab/>
        <w:t>List of nominee’s 5 most significant publications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(Three sets of reprints to be enclosed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(Please indicate nominee’s status-author or co-author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sz w:val="22"/>
        </w:rPr>
        <w:t>(b)</w:t>
        <w:tab/>
        <w:t>List of papers presented in Conferences/Symposia/Seminars, etc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(Enclose attested Xerox copies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sz w:val="22"/>
        </w:rPr>
        <w:t>(c)</w:t>
        <w:tab/>
        <w:t>List of the most outstanding Technical Reports/Reviews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  <w:r>
        <w:rPr>
          <w:rFonts w:cs="Book Antiqua" w:ascii="Book Antiqua" w:hAnsi="Book Antiqua"/>
          <w:sz w:val="22"/>
        </w:rPr>
        <w:t>(d)</w:t>
        <w:tab/>
        <w:t>Books published, if any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10.</w:t>
        <w:tab/>
        <w:t>Whether the nominee is a member/fellow of the India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Academy of Forensic Science/other (give details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1.</w:t>
        <w:tab/>
        <w:t xml:space="preserve"> Significant contributions to Forensic Science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and/ or technology development by the nominee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(over and above the routine work) based on the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 xml:space="preserve">work done in India during last 5 years (in about 500 </w:t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words). (Please attach a separate sheet)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2.</w:t>
        <w:tab/>
        <w:t>Impact of the contribution in the concerned</w:t>
        <w:tab/>
        <w:t>field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-1080" w:firstLine="108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13  (a) Mention the places where the work of total service has been referred/cited in </w:t>
        <w:tab/>
        <w:tab/>
        <w:tab/>
        <w:tab/>
        <w:t>journals and</w:t>
        <w:tab/>
        <w:t xml:space="preserve">Books. The citation index of the contributionmay be given in the </w:t>
        <w:tab/>
        <w:tab/>
        <w:tab/>
        <w:tab/>
        <w:t>following manner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530"/>
        <w:gridCol w:w="1440"/>
        <w:gridCol w:w="1170"/>
        <w:gridCol w:w="10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(i)Pa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ame of the author who has ci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Year of   pub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ame of Jour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Volum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age N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(ii) Book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Name of the author who has ci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Year of publ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ublish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age No.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b)</w:t>
        <w:tab/>
        <w:t>Names of the institutions in which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the technology(ies) has/have been/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are being used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4.</w:t>
        <w:tab/>
        <w:t xml:space="preserve">(a) </w:t>
        <w:tab/>
        <w:t>Whether the above achievements have already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been recognized by way of Awards by any learned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Body.  If so, the name of the body, award and the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Year of award may be given (A copy of the citation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should also be enclosed)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(b)</w:t>
        <w:tab/>
        <w:t xml:space="preserve">Whether recognitions received by the nominee for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solving the important</w:t>
        <w:tab/>
        <w:t xml:space="preserve">Crime cases during the period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>of five years under consideration received through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 Courts of Law/Police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( c)</w:t>
        <w:tab/>
        <w:t xml:space="preserve">Details of Appreciation received by the nominee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 xml:space="preserve">for his R&amp;D/Case Works during the service period.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5.</w:t>
        <w:tab/>
        <w:t xml:space="preserve">Punishment(s) with the Details of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penalty, if any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6.</w:t>
        <w:tab/>
        <w:t>Details of disciplinary proceedings pending/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contemplated against the nominee, if any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17.</w:t>
        <w:tab/>
        <w:t>Additional relevant information, if any :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It is certified that information given in the above proforma has been verified from the available records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lace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ate:</w:t>
        <w:tab/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Sponsor’s Signatures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Head of the Office/Department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With official designation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NOT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The proforma should be neatly typewritten giving complete information about the nominee.  Incomplete Nomination/Proforma will not be considered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Please don’t attach any testimonial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13:00Z</dcterms:created>
  <dc:creator>aa</dc:creator>
  <dc:description/>
  <cp:keywords/>
  <dc:language>en-US</dc:language>
  <cp:lastModifiedBy>dfss</cp:lastModifiedBy>
  <cp:lastPrinted>2019-10-10T13:42:00Z</cp:lastPrinted>
  <dcterms:modified xsi:type="dcterms:W3CDTF">2019-10-10T08:28:00Z</dcterms:modified>
  <cp:revision>3</cp:revision>
  <dc:subject/>
  <dc:title>ANNEXURE-I</dc:title>
</cp:coreProperties>
</file>